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29210</wp:posOffset>
                </wp:positionV>
                <wp:extent cx="29800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Anmeldung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>zur Veranstalt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r.: 55/09 </w:t>
                              <w:tab/>
                              <w:t>vom 20.-21. August 2009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left" w:pos="851" w:leader="none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990" w:hanging="9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Thema</w:t>
                            </w:r>
                            <w:r>
                              <w:rPr>
                                <w:rStyle w:val="Berschrift4Zchn"/>
                                <w:rFonts w:cs="Arial" w:ascii="Arial" w:hAnsi="Arial"/>
                                <w:bCs/>
                                <w:shadow/>
                              </w:rPr>
                              <w:t xml:space="preserve">: </w:t>
                              <w:tab/>
                              <w:t>Sölle, Schlatts und Blänken – Kleinode der Landschaft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left" w:pos="851" w:leader="none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 w:val="false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meldung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>zur Veranstalt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none"/>
                              </w:rPr>
                              <w:t>Nr.:05/0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none"/>
                              </w:rPr>
                              <w:t>am 28.02.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hema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mweltverträglichkeitsprüfung (UVP) Umsetzung neuer gesetzlicher Regel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99.7pt;mso-wrap-distance-left:9.05pt;mso-wrap-distance-right:9.05pt;mso-wrap-distance-top:0pt;mso-wrap-distance-bottom:0pt;margin-top:2.3pt;mso-position-vertical-relative:text;margin-left:-4.1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Anmeldung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none"/>
                        </w:rPr>
                        <w:t>zur Veranstaltung</w:t>
                      </w: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Nr.: 55/09 </w:t>
                        <w:tab/>
                        <w:t>vom 20.-21. August 2009</w:t>
                      </w:r>
                    </w:p>
                    <w:p>
                      <w:pPr>
                        <w:pStyle w:val="Heading5"/>
                        <w:tabs>
                          <w:tab w:val="left" w:pos="851" w:leader="none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990" w:hanging="99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Thema</w:t>
                      </w:r>
                      <w:r>
                        <w:rPr>
                          <w:rStyle w:val="Berschrift4Zchn"/>
                          <w:rFonts w:cs="Arial" w:ascii="Arial" w:hAnsi="Arial"/>
                          <w:bCs/>
                          <w:shadow/>
                        </w:rPr>
                        <w:t xml:space="preserve">: </w:t>
                        <w:tab/>
                        <w:t>Sölle, Schlatts und Blänken – Kleinode der Landschaft</w:t>
                      </w:r>
                    </w:p>
                    <w:p>
                      <w:pPr>
                        <w:pStyle w:val="Heading5"/>
                        <w:tabs>
                          <w:tab w:val="left" w:pos="851" w:leader="none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hadow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 w:val="false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meldung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none"/>
                        </w:rPr>
                        <w:t>zur Veranstaltung</w:t>
                      </w: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none"/>
                        </w:rPr>
                        <w:t>Nr.:05/0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non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none"/>
                        </w:rPr>
                        <w:t>am 28.02.2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hema: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Umweltverträglichkeitsprüfung (UVP) Umsetzung neuer gesetzlicher Regel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29210</wp:posOffset>
                </wp:positionV>
                <wp:extent cx="311785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Humnst777 BT;Lucida Sans Unicode" w:ascii="Humnst777 BT;Lucida Sans Unicode" w:hAnsi="Humnst777 BT;Lucida Sans Unicode"/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bsender 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Rechnungsanschrif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(ggf. Stempe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536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ab/>
                              <w:t>..................................................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-Anschrift: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ame, Vorname (Teilnehmer / Teilnehmerin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80.7pt;mso-wrap-distance-left:9.05pt;mso-wrap-distance-right:9.05pt;mso-wrap-distance-top:0pt;mso-wrap-distance-bottom:0pt;margin-top:2.3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Humnst777 BT;Lucida Sans Unicode" w:ascii="Humnst777 BT;Lucida Sans Unicode" w:hAnsi="Humnst777 BT;Lucida Sans Unicode"/>
                          <w:b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bsender /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Rechnungsanschrif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(ggf. Stempe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536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  <w:tab w:val="left" w:pos="453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  <w:tab w:val="left" w:pos="4536" w:leader="none"/>
                        </w:tabs>
                        <w:spacing w:before="0" w:after="240"/>
                        <w:rPr>
                          <w:rFonts w:ascii="Arial" w:hAnsi="Arial" w:cs="Arial"/>
                        </w:rPr>
                      </w:pPr>
                      <w:r>
                        <w:rPr/>
                        <w:tab/>
                        <w:t>....................................................................................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-Mail-Anschrift: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Telef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ame, Vorname (Teilnehmer / Teilnehmerin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lfred Toepfer Akademie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ür Naturschutz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of Möhr</w:t>
      </w:r>
    </w:p>
    <w:p>
      <w:pPr>
        <w:pStyle w:val="Heading4"/>
        <w:tabs>
          <w:tab w:val="clear" w:pos="4536"/>
        </w:tabs>
        <w:rPr>
          <w:rFonts w:ascii="Humnst777 BT;Lucida Sans Unicode" w:hAnsi="Humnst777 BT;Lucida Sans Unicode" w:cs="Humnst777 BT;Lucida Sans Unicode"/>
          <w:bCs/>
        </w:rPr>
      </w:pPr>
      <w:r>
        <w:rPr>
          <w:rFonts w:cs="Arial" w:ascii="Arial" w:hAnsi="Arial"/>
          <w:bCs/>
        </w:rPr>
        <w:t>29640 Schneverdingen</w:t>
      </w:r>
    </w:p>
    <w:p>
      <w:pPr>
        <w:pStyle w:val="Normal"/>
        <w:rPr>
          <w:rFonts w:ascii="Humnst777 BT;Lucida Sans Unicode" w:hAnsi="Humnst777 BT;Lucida Sans Unicode" w:cs="Humnst777 BT;Lucida Sans Unicode"/>
          <w:bCs/>
        </w:rPr>
      </w:pPr>
      <w:r>
        <w:rPr>
          <w:rFonts w:cs="Humnst777 BT;Lucida Sans Unicode" w:ascii="Humnst777 BT;Lucida Sans Unicode" w:hAnsi="Humnst777 BT;Lucida Sans Unicode"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</w:r>
      <w:r>
        <w:rPr>
          <w:rFonts w:cs="Arial" w:ascii="Arial" w:hAnsi="Arial"/>
          <w:b/>
          <w:sz w:val="22"/>
        </w:rPr>
        <w:t xml:space="preserve">Damit wir alles gut vorbereiten können, </w:t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melden Sie sich bitte möglichst bis zum </w:t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06. August 2009 a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33655</wp:posOffset>
                </wp:positionV>
                <wp:extent cx="608965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Bit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unbeding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Zutreffendes ankreuzen:</w:t>
                              <w:tab/>
                            </w:r>
                          </w:p>
                          <w:p>
                            <w:pPr>
                              <w:pStyle w:val="Textkrper2"/>
                              <w:ind w:left="426" w:hanging="4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krper2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(   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Ich nehme al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rivatpers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ei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(ggf. bitte Privatanschrift angeben)</w:t>
                            </w:r>
                          </w:p>
                          <w:p>
                            <w:pPr>
                              <w:pStyle w:val="Textkrper2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   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Ich nehme beruflich/im dienstlichen Auftrag te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Kostenübernahme durch den Arbeitgeb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0" w:hanging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   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Ich beantr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rmäßigte Gebüh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nur mit beigefügter Ausweiskopie) gem. NNA-Teilnahmebedingu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0" w:hanging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(   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Ich bin Mitglied des Fördervereins der 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0" w:hanging="4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(   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Ich bin FÖJ-Teamer in Niedersachsen 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krper2"/>
                              <w:ind w:left="426" w:hanging="426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ch erkläre mich damit einverstanden, dass die persönlichen Daten in der EDV gespeichert werden. Ich bin damit einverstanden, dass Teilnehmerlisten ausgehändigt werden</w:t>
                            </w:r>
                          </w:p>
                          <w:p>
                            <w:pPr>
                              <w:pStyle w:val="Textkrper2"/>
                              <w:ind w:left="426" w:hanging="426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nd dass  meine Adresse zur Bildung von Fahrgemeinschaften weitergegeben wird. Bitte ggf. Nichtzutreffendes streichen.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126.7pt;mso-wrap-distance-left:9.05pt;mso-wrap-distance-right:9.05pt;mso-wrap-distance-top:0pt;mso-wrap-distance-bottom:0pt;margin-top:2.65pt;mso-position-vertical-relative:text;margin-left:-4.2pt;mso-position-horizontal-relative:text">
                <v:textbox>
                  <w:txbxContent>
                    <w:p>
                      <w:pPr>
                        <w:pStyle w:val="Textkrper2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Bit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unbeding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Zutreffendes ankreuzen:</w:t>
                        <w:tab/>
                      </w:r>
                    </w:p>
                    <w:p>
                      <w:pPr>
                        <w:pStyle w:val="Textkrper2"/>
                        <w:ind w:left="426" w:hanging="42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krper2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(   )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Ich nehme al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Privatpers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teil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(ggf. bitte Privatanschrift angeben)</w:t>
                      </w:r>
                    </w:p>
                    <w:p>
                      <w:pPr>
                        <w:pStyle w:val="Textkrper2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(   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Ich nehme beruflich/im dienstlichen Auftrag tei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(Kostenübernahme durch den Arbeitgeber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0" w:hanging="4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   )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Ich beantrag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rmäßigte Gebüh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(nur mit beigefügter Ausweiskopie) gem. NNA-Teilnahmebedingung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0" w:hanging="4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(   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Ich bin Mitglied des Fördervereins der NN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0" w:hanging="4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(   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Ich bin FÖJ-Teamer in Niedersachsen  </w:t>
                      </w:r>
                    </w:p>
                    <w:p>
                      <w:pPr>
                        <w:pStyle w:val="Textkrper2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krper2"/>
                        <w:ind w:left="426" w:hanging="426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ch erkläre mich damit einverstanden, dass die persönlichen Daten in der EDV gespeichert werden. Ich bin damit einverstanden, dass Teilnehmerlisten ausgehändigt werden</w:t>
                      </w:r>
                    </w:p>
                    <w:p>
                      <w:pPr>
                        <w:pStyle w:val="Textkrper2"/>
                        <w:ind w:left="426" w:hanging="426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und dass  meine Adresse zur Bildung von Fahrgemeinschaften weitergegeben wird. Bitte ggf. Nichtzutreffendes streichen.</w:t>
                      </w:r>
                    </w:p>
                    <w:p>
                      <w:pPr>
                        <w:pStyle w:val="Textkrper2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krper3"/>
        <w:tabs>
          <w:tab w:val="clear" w:pos="708"/>
          <w:tab w:val="left" w:pos="4678" w:leader="none"/>
        </w:tabs>
        <w:ind w:right="-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  <w:tab/>
        <w:t>..........................................................................................</w:t>
      </w:r>
    </w:p>
    <w:p>
      <w:pPr>
        <w:pStyle w:val="Textkrper3"/>
        <w:tabs>
          <w:tab w:val="clear" w:pos="708"/>
          <w:tab w:val="left" w:pos="4678" w:leader="none"/>
        </w:tabs>
        <w:ind w:right="-428" w:hanging="0"/>
        <w:rPr/>
      </w:pPr>
      <w:r>
        <w:rPr>
          <w:rFonts w:cs="Arial" w:ascii="Arial" w:hAnsi="Arial"/>
          <w:b w:val="false"/>
          <w:bCs w:val="false"/>
          <w:sz w:val="20"/>
        </w:rPr>
        <w:t>Datum</w:t>
      </w:r>
      <w:r>
        <w:rPr>
          <w:rFonts w:cs="Arial" w:ascii="Arial" w:hAnsi="Arial"/>
          <w:b w:val="false"/>
          <w:bCs w:val="false"/>
        </w:rPr>
        <w:tab/>
        <w:t xml:space="preserve">                                    </w:t>
      </w:r>
      <w:r>
        <w:rPr>
          <w:rFonts w:cs="Arial" w:ascii="Arial" w:hAnsi="Arial"/>
          <w:b w:val="false"/>
          <w:bCs w:val="false"/>
          <w:sz w:val="20"/>
        </w:rPr>
        <w:t>Unterschrift</w:t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krper3"/>
        <w:numPr>
          <w:ilvl w:val="0"/>
          <w:numId w:val="2"/>
        </w:numPr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Veranstaltungsort:</w:t>
      </w:r>
    </w:p>
    <w:p>
      <w:pPr>
        <w:pStyle w:val="Textkrper3"/>
        <w:ind w:left="3195" w:hanging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„</w:t>
      </w:r>
      <w:r>
        <w:rPr>
          <w:rFonts w:cs="Arial" w:ascii="Arial" w:hAnsi="Arial"/>
          <w:bCs w:val="false"/>
          <w:sz w:val="32"/>
          <w:szCs w:val="32"/>
        </w:rPr>
        <w:t>Alte Bürgermeisterei“</w:t>
      </w:r>
    </w:p>
    <w:p>
      <w:pPr>
        <w:pStyle w:val="Textkrper3"/>
        <w:ind w:left="3195" w:hanging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Lange Straße 65</w:t>
      </w:r>
    </w:p>
    <w:p>
      <w:pPr>
        <w:pStyle w:val="Textkrper3"/>
        <w:ind w:left="3195" w:hanging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27232 Sulingen</w:t>
      </w:r>
    </w:p>
    <w:p>
      <w:pPr>
        <w:pStyle w:val="Textkrper3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Textkrper3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nformationen zu Unterkunftsmöglichkeiten erhalten Sie von Montag bis Freitag (vormittags) bei Frau Kammacher von der Stadt Sulingen.</w:t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Tel: 04271/8844</w:t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Fax: 04271/ 8834</w:t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-Mail: Sabine.Kammacher@sulingen.de</w:t>
      </w:r>
    </w:p>
    <w:p>
      <w:pPr>
        <w:pStyle w:val="Textkrper3"/>
        <w:ind w:left="3195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07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"/>
      <w:lvlJc w:val="left"/>
      <w:pPr>
        <w:tabs>
          <w:tab w:val="num" w:pos="3195"/>
        </w:tabs>
        <w:ind w:left="3195" w:hanging="2835"/>
      </w:pPr>
      <w:rPr>
        <w:rFonts w:ascii="Wingdings 2" w:hAnsi="Wingdings 2" w:cs="Wingdings 2" w:hint="default"/>
        <w:sz w:val="36"/>
        <w:b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nst777 BT;Lucida Sans Unicode" w:hAnsi="Humnst777 BT;Lucida Sans Unicode" w:cs="Humnst777 BT;Lucida Sans Unicode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shadow/>
      <w:spacing w:val="20"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6237" w:leader="none"/>
      </w:tabs>
      <w:ind w:right="-851" w:hanging="0"/>
      <w:jc w:val="center"/>
      <w:outlineLvl w:val="5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Wingdings 2" w:hAnsi="Wingdings 2" w:eastAsia="Times New Roman" w:cs="Arial"/>
      <w:b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b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426" w:leader="none"/>
      </w:tabs>
    </w:pPr>
    <w:rPr>
      <w:rFonts w:ascii="Humnst777 BT;Lucida Sans Unicode" w:hAnsi="Humnst777 BT;Lucida Sans Unicode" w:cs="Humnst777 BT;Lucida Sans Unicode"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420"/>
      <w:jc w:val="both"/>
    </w:pPr>
    <w:rPr>
      <w:sz w:val="12"/>
    </w:rPr>
  </w:style>
  <w:style w:type="paragraph" w:styleId="Textkrper3">
    <w:name w:val="Textkörper 3"/>
    <w:basedOn w:val="Normal"/>
    <w:qFormat/>
    <w:pPr/>
    <w:rPr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8:00Z</dcterms:created>
  <dc:creator>Barbara Schultz</dc:creator>
  <dc:description/>
  <dc:language>en-US</dc:language>
  <cp:lastModifiedBy>lk-dh user</cp:lastModifiedBy>
  <cp:lastPrinted>2008-12-16T11:45:00Z</cp:lastPrinted>
  <dcterms:modified xsi:type="dcterms:W3CDTF">2009-06-30T10:08:00Z</dcterms:modified>
  <cp:revision>2</cp:revision>
  <dc:subject/>
  <dc:title>                                                                                                       </dc:title>
</cp:coreProperties>
</file>